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4 tháng 4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8/3/2019 tại đoạn đường bê tông ngã ba chợ Vọc thuộc xóm Trung, thôn 3, xã Vũ Bả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4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19-11-16T15:52:00Z</dcterms:modified>
  <cp:revision>91</cp:revision>
  <dc:subject/>
  <dc:title>C«ng an tØnh Hµ Nam </dc:title>
</cp:coreProperties>
</file>